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06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589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4 июн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КОЛЕЯ» Кротенко Сергея Владимировича, </w:t>
      </w: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енко С.В., являясь директором ООО «КОЛЕЯ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24 марта 2025</w:t>
      </w:r>
      <w:r>
        <w:rPr>
          <w:sz w:val="28"/>
          <w:szCs w:val="28"/>
        </w:rPr>
        <w:t xml:space="preserve"> года (регистрационный номер обращения 101-25-002-6949-7868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Кротенко С.В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Кротенко С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031 об административном правонарушении от 13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КОЛЕЯ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2-6949-7868 от 24.03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КОЛЕЯ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24.03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6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Кротенко С.В., являясь директором ООО «КОЛЕЯ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24.03.2025</w:t>
      </w:r>
      <w:r>
        <w:rPr>
          <w:sz w:val="28"/>
          <w:szCs w:val="28"/>
        </w:rPr>
        <w:t xml:space="preserve"> (регистрационный номер обращения 101-25-002-6949-7868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Кротенко С.В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КОЛЕЯ» Кротенко Сергея Владими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8898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